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ЛЕЙСКОГО МУНИЦИПАЛЬНОГО ОКРУГ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мая </w:t>
      </w:r>
      <w:r>
        <w:rPr>
          <w:sz w:val="28"/>
          <w:szCs w:val="28"/>
          <w:u w:val="single"/>
        </w:rPr>
        <w:t>2025г</w:t>
      </w:r>
      <w:r>
        <w:rPr>
          <w:sz w:val="28"/>
          <w:szCs w:val="28"/>
        </w:rPr>
        <w:t xml:space="preserve">                                      </w:t>
        <w:tab/>
        <w:tab/>
        <w:tab/>
        <w:t xml:space="preserve">                                               </w:t>
      </w:r>
      <w:r>
        <w:rPr>
          <w:sz w:val="28"/>
          <w:szCs w:val="28"/>
          <w:u w:val="single"/>
        </w:rPr>
        <w:t xml:space="preserve">№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ород Бал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Балейский район" за 2024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, положением «О бюджетном процессе в Балейском муниципальном округе Забайкальского края», утвержденным решением Совета Балейского муниципального округа Забайкальского края от 23.10.2024 г. № 33, руководствуясь ст. 30 Устава Балейского муниципального округа Забайкальского края, Совет Балейского муниципального округа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района "Балейский район" за 2024год по доходам в сумме 1 240 639 213,50 рублей, по расходам в сумме 1 259 967 828,17 рублей, с превышением расходов над доходами на сумму 19 328 614,67рублей (дефицит) по следующим показателям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оходы бюджета муниципального района «Балейский район» на 01 января 2025года согласно приложению № 1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района «Балейский район» на 01 января 2025года согласно приложению № 2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муниципального района «Балейский район» на 01 января 2025 года согласно приложению № 3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Настоящее решение опубликовать в сетевом издании «Балейское обозрение» (https://бал-ейская-новь.рф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редседатель Совета Балейского                     </w:t>
      </w:r>
      <w:r>
        <w:rPr>
          <w:szCs w:val="28"/>
        </w:rPr>
        <w:tab/>
        <w:t xml:space="preserve">     </w:t>
      </w:r>
      <w:r>
        <w:rPr>
          <w:sz w:val="28"/>
          <w:szCs w:val="28"/>
        </w:rPr>
        <w:t xml:space="preserve">Глава Балейского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муниципального округа                                            муниципального округ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Забайкальского края </w:t>
        <w:tab/>
        <w:tab/>
        <w:tab/>
        <w:tab/>
        <w:tab/>
        <w:t xml:space="preserve">    Забайкальского кра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Cs w:val="28"/>
        </w:rPr>
        <w:t xml:space="preserve">                  </w:t>
      </w:r>
      <w:r>
        <w:rPr>
          <w:sz w:val="28"/>
          <w:szCs w:val="28"/>
        </w:rPr>
        <w:t xml:space="preserve">П.И. Коваленко                                           </w:t>
      </w:r>
      <w:r>
        <w:rPr>
          <w:szCs w:val="28"/>
        </w:rPr>
        <w:t xml:space="preserve">          </w:t>
      </w:r>
      <w:r>
        <w:rPr>
          <w:sz w:val="28"/>
          <w:szCs w:val="28"/>
        </w:rPr>
        <w:t xml:space="preserve">Е.В. Ушаков            </w:t>
      </w:r>
      <w:r>
        <w:br w:type="page"/>
      </w:r>
    </w:p>
    <w:p>
      <w:pPr>
        <w:pStyle w:val="Normal"/>
        <w:ind w:left="4536" w:hanging="0"/>
        <w:rPr/>
      </w:pPr>
      <w:r>
        <w:rPr/>
        <w:t xml:space="preserve">Приложение №1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536" w:hanging="0"/>
        <w:rPr>
          <w:color w:val="FF0000"/>
        </w:rPr>
      </w:pPr>
      <w:r>
        <w:rPr/>
        <w:t>к   решению Совета Балейского</w:t>
      </w:r>
    </w:p>
    <w:p>
      <w:pPr>
        <w:pStyle w:val="Normal"/>
        <w:ind w:left="4536" w:hanging="0"/>
        <w:rPr/>
      </w:pPr>
      <w:r>
        <w:rPr/>
        <w:t>муниципального округа</w:t>
      </w:r>
    </w:p>
    <w:p>
      <w:pPr>
        <w:pStyle w:val="Normal"/>
        <w:ind w:left="4536" w:hanging="0"/>
        <w:rPr/>
      </w:pPr>
      <w:r>
        <w:rPr/>
        <w:t>«Об исполнении бюджета муниципального района «Балейский район»  за 2024год</w:t>
      </w:r>
    </w:p>
    <w:p>
      <w:pPr>
        <w:pStyle w:val="Normal"/>
        <w:ind w:left="4536" w:hanging="0"/>
        <w:rPr/>
      </w:pPr>
      <w:r>
        <w:rPr/>
        <w:t>от 27 мая 2025г.  № _____</w:t>
      </w:r>
    </w:p>
    <w:tbl>
      <w:tblPr>
        <w:tblW w:w="1137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2552"/>
        <w:gridCol w:w="1560"/>
        <w:gridCol w:w="1558"/>
        <w:gridCol w:w="876"/>
      </w:tblGrid>
      <w:tr>
        <w:trPr>
          <w:trHeight w:val="285" w:hRule="atLeast"/>
        </w:trPr>
        <w:tc>
          <w:tcPr>
            <w:tcW w:w="1137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МУНИЦИПАЛЬНОГО РАЙОНА "БАЛЕЙСКИЙ РАЙОН"</w:t>
            </w:r>
          </w:p>
        </w:tc>
      </w:tr>
      <w:tr>
        <w:trPr>
          <w:trHeight w:val="285" w:hRule="atLeast"/>
        </w:trPr>
        <w:tc>
          <w:tcPr>
            <w:tcW w:w="113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 января 2025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 «Балейский район»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лан)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3 190 504,4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 639 213,5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10000000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925 774,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907 354,31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 Налог на доходы физических лиц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00000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760 6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217 804,27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0000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98 662,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43 327,74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500000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7 2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87 399,5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700000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693 151,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294 419,3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00000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6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2 529,35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0000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9 161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6 598,73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1200000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247,67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00000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14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57 328,61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00000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0 170,1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0000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7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 426,43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00000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4 075,61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0000000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 264 730,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731 859,19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0000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 609 420,5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 152 205,88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000000 0000 1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721 284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721 284,0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022000000 0000 1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033 382,8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286 326,41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023000000 0000 1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886 121,7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403 041,25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024000000 0000 1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68 632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41 554,22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180000000 0000 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174 721,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4 721,4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190000000 0000 1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 519 411,7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 595 068,09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/>
      </w:pPr>
      <w:r>
        <w:rPr>
          <w:sz w:val="22"/>
          <w:szCs w:val="22"/>
        </w:rPr>
        <w:t xml:space="preserve"> </w:t>
      </w:r>
      <w:r>
        <w:rPr/>
        <w:t xml:space="preserve">Приложение №2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536" w:hanging="0"/>
        <w:rPr>
          <w:color w:val="FF0000"/>
        </w:rPr>
      </w:pPr>
      <w:r>
        <w:rPr/>
        <w:t>к решению Совета Балейского</w:t>
      </w:r>
    </w:p>
    <w:p>
      <w:pPr>
        <w:pStyle w:val="Normal"/>
        <w:ind w:left="4536" w:hanging="0"/>
        <w:rPr/>
      </w:pPr>
      <w:r>
        <w:rPr/>
        <w:t>муниципального округа</w:t>
      </w:r>
    </w:p>
    <w:p>
      <w:pPr>
        <w:pStyle w:val="Normal"/>
        <w:ind w:left="4536" w:hanging="0"/>
        <w:rPr/>
      </w:pPr>
      <w:r>
        <w:rPr/>
        <w:t>«Об исполнении бюджета муниципального района «Балейский район»  за 2024год</w:t>
      </w:r>
    </w:p>
    <w:p>
      <w:pPr>
        <w:pStyle w:val="Normal"/>
        <w:ind w:left="4536" w:hanging="0"/>
        <w:rPr/>
      </w:pPr>
      <w:r>
        <w:rPr/>
        <w:t>от 27 мая 2025г.  № 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552"/>
        <w:gridCol w:w="1559"/>
        <w:gridCol w:w="1230"/>
        <w:gridCol w:w="960"/>
      </w:tblGrid>
      <w:tr>
        <w:trPr>
          <w:trHeight w:val="345" w:hRule="atLeast"/>
        </w:trPr>
        <w:tc>
          <w:tcPr>
            <w:tcW w:w="107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Муниципального района "Балейский район" по разделам, подразделам</w:t>
            </w:r>
          </w:p>
        </w:tc>
      </w:tr>
      <w:tr>
        <w:trPr>
          <w:trHeight w:val="345" w:hRule="atLeast"/>
        </w:trPr>
        <w:tc>
          <w:tcPr>
            <w:tcW w:w="97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 января 2025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расхода по бюджетной классификации 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 «Балейский район»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лан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– 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26 796 154,3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99" w:firstLine="19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59 967 828,1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100 0000000 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 061 467,0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 763 803,3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2 0000000 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 421,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 231,7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3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3 710,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6 317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4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82 159,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73 659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05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6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6 200,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29 764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 проведение выборов и референдум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07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2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1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,8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3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68 014,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23 829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br/>
              <w:t>НАЦИОНАЛЬНАЯ ОБОР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2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 54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 89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203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54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89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3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30 726,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755 649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9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89 404,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4 327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0314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32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1 321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4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 511 156,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 839 789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05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4 696,7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4 066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409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039 989,5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650 241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12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 47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5 481,04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5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179 496,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786 842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2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4 164,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52 810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3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5 33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34 03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6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 850,8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охраны окружающей сре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605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850,8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7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 808 643,9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 791 234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1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046 413,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881 595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2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393 216,6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 342 688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03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02 857,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890 76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9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966 157,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 676 181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8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87 787,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 277 225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1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912 935,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416 74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4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74 852,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60 482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000 0000000 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764 985,4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045 888,7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1 0000000 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4 013,6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49 127,5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03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126,8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751,8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4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0 84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36 009,3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6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ЗИЧЕСКАЯ КУЛЬТУРА И СПОРТ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100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 999,3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02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999,3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200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28 668,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28 668,1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202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8 668,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8 668,1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300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510,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510,9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301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0,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0,9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400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 287 319,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 287 319,2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401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65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65 0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403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22 319,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22 319,2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536" w:hanging="0"/>
        <w:rPr/>
      </w:pPr>
      <w:r>
        <w:rPr/>
      </w:r>
      <w:r>
        <w:br w:type="page"/>
      </w:r>
    </w:p>
    <w:p>
      <w:pPr>
        <w:pStyle w:val="Normal"/>
        <w:ind w:left="4536" w:hanging="0"/>
        <w:rPr/>
      </w:pPr>
      <w:r>
        <w:rPr/>
        <w:t xml:space="preserve">Приложение №3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536" w:hanging="0"/>
        <w:rPr>
          <w:color w:val="FF0000"/>
        </w:rPr>
      </w:pPr>
      <w:r>
        <w:rPr/>
        <w:t>к  решению Совета Балейского</w:t>
      </w:r>
    </w:p>
    <w:p>
      <w:pPr>
        <w:pStyle w:val="Normal"/>
        <w:ind w:left="4536" w:hanging="0"/>
        <w:rPr/>
      </w:pPr>
      <w:r>
        <w:rPr/>
        <w:t>муниципального округа</w:t>
      </w:r>
    </w:p>
    <w:p>
      <w:pPr>
        <w:pStyle w:val="Normal"/>
        <w:ind w:left="4536" w:hanging="0"/>
        <w:rPr/>
      </w:pPr>
      <w:r>
        <w:rPr/>
        <w:t>«Об исполнении бюджета муниципального района «Балейский район»  за 2024год</w:t>
      </w:r>
    </w:p>
    <w:p>
      <w:pPr>
        <w:pStyle w:val="Normal"/>
        <w:ind w:left="4536" w:hanging="0"/>
        <w:rPr/>
      </w:pPr>
      <w:r>
        <w:rPr/>
        <w:t>от 27 мая 2025г.  № 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униципального района «Балейский район» на 1 января 2025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280"/>
        <w:gridCol w:w="1811"/>
        <w:gridCol w:w="1794"/>
      </w:tblGrid>
      <w:tr>
        <w:trPr>
          <w:trHeight w:val="276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по уточненному плану в бюджете муниципального района (план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(факт)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а бюджета, всего,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 605 649,9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 328 614,6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3 01 00 00 0000 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 255 453,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 255 453,2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ом муниципального района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5 0000 8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 255 453,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 255 453,2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5 0000 8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 255 453,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 255 453,2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ение остатков  средств  на счетах по учету средств бюджета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 861 103,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 584 067,8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5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12 "C:\\Users\\Надя\\Desktop\\!!!СОВЕТЫ\\2025 год\\МАЙ 2025 г\\ПРОЕКТЫ\\Desktop\\ГОДОВОЙ 2024г\\исполнение на 01.01.2025.xlsx" Источники!R22C14 \a \f 4 \h  \* MERGEFORMAT </w:instrText>
            </w:r>
            <w:bookmarkStart w:id="0" w:name="_1806302956"/>
            <w:bookmarkStart w:id="1" w:name="_1803976364"/>
            <w:bookmarkEnd w:id="0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/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63 190 504,45</w:t>
            </w:r>
          </w:p>
          <w:p>
            <w:pPr>
              <w:pStyle w:val="Normal"/>
              <w:rPr>
                <w:sz w:val="18"/>
                <w:szCs w:val="18"/>
              </w:rPr>
            </w:pP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77 067 108,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6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0 051 607,5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9 651 176,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  <w:t>__________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08:00Z</dcterms:created>
  <dc:creator>raifo</dc:creator>
  <dc:description/>
  <cp:keywords/>
  <dc:language>en-US</dc:language>
  <cp:lastModifiedBy>Надя</cp:lastModifiedBy>
  <cp:lastPrinted>2023-04-21T09:28:00Z</cp:lastPrinted>
  <dcterms:modified xsi:type="dcterms:W3CDTF">2025-05-20T01:23:00Z</dcterms:modified>
  <cp:revision>6</cp:revision>
  <dc:subject/>
  <dc:title>Приложение № 2</dc:title>
</cp:coreProperties>
</file>